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МК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тский сад « Аленький цветочек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 Полотняный Зав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Илюхина О.Н.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МКДО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етский сад « Аленький цветочек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. Полотняный Зав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Илюхина О.Н.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Общем собрании работников МК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ий сад « Аленький цветоче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 Полотняный Зав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Общем собрании работников МКДО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тский сад « Аленький цветоче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. Полотняный Зав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споров</w:t>
      </w:r>
    </w:p>
    <w:p>
      <w:pPr>
        <w:pStyle w:val="Normal"/>
        <w:ind w:right="5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 участниками образовательных отношений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ДОУ детский сад « Аленький цветочек»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Полотняный Завод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24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1. Настоящее</w:t>
      </w:r>
      <w:r>
        <w:rPr>
          <w:rFonts w:cs="Times New Roman" w:ascii="Times New Roman" w:hAnsi="Times New Roman"/>
          <w:color w:val="000000"/>
        </w:rPr>
        <w:t xml:space="preserve"> Положение </w:t>
      </w:r>
      <w:r>
        <w:rPr>
          <w:rFonts w:cs="Times New Roman" w:ascii="Times New Roman" w:hAnsi="Times New Roman"/>
        </w:rPr>
        <w:t>разработано в соответствии со ст.45 Федерального закона №273-ФЗ от 29.12.2012 «Об образовании в Российской Федерации» с изменениями на 29 декабр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2022 года</w:t>
      </w:r>
      <w:r>
        <w:rPr>
          <w:rFonts w:cs="Times New Roman" w:ascii="Times New Roman" w:hAnsi="Times New Roman"/>
        </w:rPr>
        <w:t>, Трудовым и Гражданским Кодексом Российской Федерации, Уставом МКДОУ детский сад « Аленький цветочек» 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2. Данное Положение 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5. Комиссия в своей деятельности руководствуется Конституцией Российской Федерации,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>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20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 xml:space="preserve">8.1. Настояще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ложение о комиссии по урегулированию спор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Общем собрании работников детского сада, согласуется с Родительски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Director</cp:lastModifiedBy>
  <cp:lastPrinted>2024-10-23T16:40:00Z</cp:lastPrinted>
  <dcterms:modified xsi:type="dcterms:W3CDTF">2024-10-23T13:40:00Z</dcterms:modified>
  <cp:revision>48</cp:revision>
  <dc:subject/>
  <dc:title/>
</cp:coreProperties>
</file>